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45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1 ERANSKINA / ANEXO 1</w:t>
      </w:r>
    </w:p>
    <w:p>
      <w:pPr>
        <w:pStyle w:val="TextBody"/>
        <w:ind w:left="175" w:hanging="0"/>
        <w:rPr>
          <w:rFonts w:ascii="Times New Roman" w:hAnsi="Times New Roman"/>
          <w:sz w:val="20"/>
          <w:szCs w:val="60"/>
        </w:rPr>
      </w:pPr>
      <w:r>
        <w:rPr>
          <w:rFonts w:ascii="Times New Roman" w:hAnsi="Times New Roman"/>
          <w:sz w:val="20"/>
          <w:szCs w:val="60"/>
        </w:rPr>
      </w:r>
    </w:p>
    <w:p>
      <w:pPr>
        <w:pStyle w:val="TextBody"/>
        <w:ind w:left="175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3050" cy="1036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036320"/>
                        </a:xfrm>
                        <a:prstGeom prst="rect"/>
                        <a:solidFill>
                          <a:srgbClr val="CC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Klima aldaketaren aurkako enpresa erronkak ekonomia zirkularra sustatzearen bidez” izeneko programaren sariak emateko lehiaketa publikoa arautzeko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2" w:right="5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72627"/>
                                <w:sz w:val="20"/>
                                <w:szCs w:val="20"/>
                                <w:lang w:val="es-ES"/>
                              </w:rPr>
                              <w:t>Concurso público para la concesión de premios del programa “retos empresariales en la lucha contra el cambio climático a través de la promoción de la economía circular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521.5pt;height:81.6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Klima aldaketaren aurkako enpresa erronkak ekonomia zirkularra sustatzearen bidez” izeneko programaren sariak emateko lehiaketa publikoa arautzeko.</w:t>
                      </w:r>
                    </w:p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512" w:right="592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72627"/>
                          <w:sz w:val="20"/>
                          <w:szCs w:val="20"/>
                          <w:lang w:val="es-ES"/>
                        </w:rPr>
                        <w:t>Concurso público para la concesión de premios del programa “retos empresariales en la lucha contra el cambio climático a través de la promoción de la economía circula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7" w:after="17"/>
        <w:ind w:left="4280" w:right="422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7" w:after="17"/>
        <w:ind w:left="4280" w:right="4057" w:hanging="0"/>
        <w:jc w:val="center"/>
        <w:rPr>
          <w:b/>
          <w:b/>
          <w:sz w:val="20"/>
        </w:rPr>
      </w:pPr>
      <w:r>
        <w:rPr>
          <w:b/>
          <w:sz w:val="20"/>
        </w:rPr>
        <w:t>ESKAERA / SOLICITUD</w:t>
      </w:r>
    </w:p>
    <w:p>
      <w:pPr>
        <w:pStyle w:val="TextBody"/>
        <w:spacing w:lineRule="exact" w:line="20"/>
        <w:ind w:left="42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" cy="0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0"/>
                          <a:chOff x="0" y="0"/>
                          <a:chExt cx="150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18.75pt;height:0pt" coordorigin="0,0" coordsize="2375,0">
                <v:line id="shape_0" from="0,0" to="2375,0" ID="Line 3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PERTSONA JURIDIKOAK</w: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DATUAK / DATOS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460"/>
        <w:gridCol w:w="1080"/>
        <w:gridCol w:w="1080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5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ozietatearen izena</w:t>
            </w:r>
          </w:p>
          <w:p>
            <w:pPr>
              <w:pStyle w:val="TableParagraph"/>
              <w:spacing w:lineRule="auto" w:line="240"/>
              <w:ind w:left="75" w:right="5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Denominación social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2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K C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8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tokia / egoitzaren kokapena</w:t>
            </w:r>
          </w:p>
          <w:p>
            <w:pPr>
              <w:pStyle w:val="TableParagraph"/>
              <w:spacing w:lineRule="auto" w:line="24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la planta o se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6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HARREMANETAKO PERTSONAREN DATUAK / DATOS DE LA PERSONA DE CONTACTO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380"/>
        <w:gridCol w:w="1100"/>
        <w:gridCol w:w="1140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sonaren izena Nombre de la perso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7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ua Sex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2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Z N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a Direc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4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3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7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884" w:hanging="0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Faxa Fax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77" w:after="0"/>
        <w:ind w:left="180" w:hanging="0"/>
        <w:jc w:val="both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BESTE DATU BATZUK / OTROS DATOS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  <w:gridCol w:w="1134"/>
        <w:gridCol w:w="1234"/>
      </w:tblGrid>
      <w:tr>
        <w:trPr>
          <w:trHeight w:val="640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GK Recycling-eko kidea </w:t>
            </w:r>
          </w:p>
          <w:p>
            <w:pPr>
              <w:pStyle w:val="TableParagraph"/>
              <w:spacing w:lineRule="auto" w:line="24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enencia a GK Recycling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B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I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before="87" w:after="17"/>
        <w:ind w:left="4280" w:right="4057" w:hanging="0"/>
        <w:jc w:val="center"/>
        <w:rPr>
          <w:b/>
          <w:b/>
          <w:sz w:val="20"/>
        </w:rPr>
      </w:pPr>
      <w:r>
        <w:rPr>
          <w:b/>
          <w:sz w:val="20"/>
        </w:rPr>
        <w:t>ESKAERA / SOLICITUD</w:t>
      </w:r>
    </w:p>
    <w:p>
      <w:pPr>
        <w:pStyle w:val="TextBody"/>
        <w:spacing w:lineRule="exact" w:line="20"/>
        <w:ind w:left="42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" cy="0"/>
                <wp:effectExtent l="0" t="0" r="0" b="0"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0"/>
                          <a:chOff x="0" y="0"/>
                          <a:chExt cx="150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18.75pt;height:0pt" coordorigin="0,0" coordsize="2375,0">
                <v:line id="shape_0" from="0,0" to="2375,0" ID="Line 3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PERTSONA FISIKOAK</w:t>
      </w:r>
    </w:p>
    <w:p>
      <w:pPr>
        <w:pStyle w:val="Normal"/>
        <w:spacing w:before="93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DATUAK / DATOS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460"/>
        <w:gridCol w:w="1080"/>
        <w:gridCol w:w="1080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5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skatzailearen izena Nombre del solicitant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2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Z N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a</w:t>
            </w:r>
          </w:p>
          <w:p>
            <w:pPr>
              <w:pStyle w:val="TableParagraph"/>
              <w:spacing w:lineRule="auto" w:line="24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16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PERTSONA TALDE BAT BADA / EN CASO DE TRATARSE DE UN GRUPO DE PERSONAS:</w:t>
      </w:r>
    </w:p>
    <w:p>
      <w:pPr>
        <w:pStyle w:val="Normal"/>
        <w:spacing w:before="177" w:after="0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  <w:t>ORDEZKARIAREN DATUAK / DATOS DE LA PERSONA REPRESENTANTE</w:t>
      </w:r>
    </w:p>
    <w:tbl>
      <w:tblPr>
        <w:tblW w:w="1042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40"/>
        <w:gridCol w:w="1525"/>
        <w:gridCol w:w="2099"/>
      </w:tblGrid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sonaren izena Nombre de la persona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21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Z NI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 Kodea Código Post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a Direc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3" w:after="0"/>
              <w:ind w:left="55" w:right="4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16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ria Localid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3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intzia Provi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bide elektronikoa Correo electró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75" w:right="4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ak Teléfon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77" w:after="0"/>
        <w:ind w:left="180" w:hanging="0"/>
        <w:jc w:val="both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BESTE DATU BATZUK / OTROS DATOS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  <w:gridCol w:w="1134"/>
        <w:gridCol w:w="1234"/>
      </w:tblGrid>
      <w:tr>
        <w:trPr>
          <w:trHeight w:val="640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GK Recycling-eko kidea </w:t>
            </w:r>
          </w:p>
          <w:p>
            <w:pPr>
              <w:pStyle w:val="TableParagraph"/>
              <w:spacing w:lineRule="auto" w:line="240"/>
              <w:ind w:left="55" w:right="58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ertenencia a GK Recycling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B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I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0" w:gutter="0" w:header="284" w:top="902" w:footer="68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05025" cy="1200150"/>
          <wp:effectExtent l="0" t="0" r="0" b="0"/>
          <wp:docPr id="4" name="Irudi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0" w:right="-20" w:hanging="0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03" w:after="0"/>
      <w:ind w:lef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00Z</dcterms:created>
  <dc:creator>IRIONDO GALARRAGA, Jon</dc:creator>
  <dc:description/>
  <dc:language>en-US</dc:language>
  <cp:lastModifiedBy>IGLESIAS IGLESIAS, Mila</cp:lastModifiedBy>
  <dcterms:modified xsi:type="dcterms:W3CDTF">2022-03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JasperReports (plantillaGenerica)</vt:lpwstr>
  </property>
  <property fmtid="{D5CDD505-2E9C-101B-9397-08002B2CF9AE}" pid="4" name="LastSaved">
    <vt:filetime>2020-03-02T00:00:00Z</vt:filetime>
  </property>
</Properties>
</file>